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Додаток 6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ЕСКІЗ</w:t>
        <w:br/>
        <w:t>місця, де стався (сталося / сталася) нещасний випадок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(гостре професійне захворювання (отруєння) / аварія)</w:t>
        <w:br/>
        <w:t>___ ____________ 20 __ р. о ___ год. ___ х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(професія (посада),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прізвище, власне ім’я та по батькові (за наявності)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0"/>
        </w:rPr>
        <w:t>потерпілого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(в) 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ідприємства, установи, організації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62"/>
        <w:gridCol w:w="4724"/>
      </w:tblGrid>
      <w:tr>
        <w:trPr/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ді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одії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’язка до території підприєм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ія генерального плану (плану гірничих робіт) з прив’язкою до запасних виходів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мі характерні місця, вузли, розрізи тощ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мі характерні місця, вузли, розрізи тощо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2246"/>
        <w:gridCol w:w="149"/>
        <w:gridCol w:w="1648"/>
        <w:gridCol w:w="299"/>
        <w:gridCol w:w="2873"/>
      </w:tblGrid>
      <w:tr>
        <w:trPr/>
        <w:tc>
          <w:tcPr>
            <w:tcW w:w="2424" w:type="dxa"/>
            <w:tcBorders/>
          </w:tcPr>
          <w:p>
            <w:pPr>
              <w:pStyle w:val="Style15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кіз склав</w:t>
            </w:r>
          </w:p>
        </w:tc>
        <w:tc>
          <w:tcPr>
            <w:tcW w:w="2246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ініціали (ініціал власного імені) та прізвище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6"/>
        <w:gridCol w:w="1944"/>
        <w:gridCol w:w="600"/>
        <w:gridCol w:w="4519"/>
      </w:tblGrid>
      <w:tr>
        <w:trPr/>
        <w:tc>
          <w:tcPr>
            <w:tcW w:w="2576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1944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ініціали (ініціал власного імені), прізвище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</w:t>
            </w:r>
          </w:p>
        </w:tc>
        <w:tc>
          <w:tcPr>
            <w:tcW w:w="1944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lang w:val="en-US" w:eastAsia="uk-UA"/>
              </w:rPr>
              <w:t>ініціали (ініціал власного імені), прізвище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ініціали (ініціал власного імені), прізвище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6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9 від 20.01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8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3-02-02T10:51:00Z</dcterms:modified>
  <cp:revision>3</cp:revision>
  <dc:subject/>
  <dc:title/>
</cp:coreProperties>
</file>