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27 жовтня 2020 року № 2161</w:t>
      </w:r>
    </w:p>
    <w:p>
      <w:pPr>
        <w:pStyle w:val="Normal"/>
        <w:shd w:fill="FFFFFF" w:val="clear"/>
        <w:spacing w:lineRule="atLeast" w:line="193" w:before="340" w:after="283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color w:val="000000"/>
          <w:sz w:val="24"/>
          <w:szCs w:val="24"/>
          <w:lang w:eastAsia="uk-UA"/>
        </w:rPr>
        <w:t>ФОРМА 9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найменування органу державного нагляду (контролю), його місцезнаходження,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номер телефону та адреса електронної пошти)</w:t>
      </w:r>
    </w:p>
    <w:p>
      <w:pPr>
        <w:pStyle w:val="Normal"/>
        <w:shd w:fill="FFFFFF" w:val="clear"/>
        <w:spacing w:lineRule="atLeast" w:line="203" w:before="3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ПРИПИС</w:t>
        <w:br/>
        <w:t>про усунення виявлених порушень законодавства у сферах</w:t>
        <w:br/>
        <w:t>охорони праці, промислової безпеки, гігієни праці,</w:t>
        <w:br/>
        <w:t>поводження з вибуховими матеріалами промислового</w:t>
        <w:br/>
        <w:t>призначення, зайнятості населення, зайнятості та працевлаштування</w:t>
        <w:br/>
        <w:t>осіб з інвалідністю, здійснення державного гірничого нагляду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еобхідне підкреслити)</w:t>
      </w:r>
    </w:p>
    <w:p>
      <w:pPr>
        <w:pStyle w:val="Normal"/>
        <w:shd w:fill="FFFFFF" w:val="clear"/>
        <w:spacing w:lineRule="atLeast" w:line="203" w:before="0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uk-UA"/>
        </w:rPr>
        <w:t>№</w:t>
      </w:r>
      <w:r>
        <w:rPr>
          <w:rFonts w:cs="Times New Roman"/>
          <w:b/>
          <w:color w:val="000000"/>
          <w:sz w:val="24"/>
          <w:szCs w:val="24"/>
          <w:lang w:eastAsia="uk-UA"/>
        </w:rPr>
        <w:t>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 ________________________________ «____» __________ 20___ року</w:t>
      </w:r>
    </w:p>
    <w:p>
      <w:pPr>
        <w:pStyle w:val="Normal"/>
        <w:shd w:fill="FFFFFF" w:val="clear"/>
        <w:spacing w:lineRule="atLeast" w:line="150" w:before="17" w:after="0"/>
        <w:ind w:right="6090" w:firstLine="550"/>
        <w:jc w:val="lef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місце складення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кому (найменування суб’єкта господарювання (відокремленого підрозділу) або прізвище,</w:t>
        <w:br/>
        <w:t>ім’я та по батькові (за наявності) фізичної особи, яка використовує найману працю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Мною, (комісією у складі)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еобхідне підкреслити)       (найменування посад(и), прізвища, імена та по батькові (за наявності) посадової(их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особи(іб) Держпраці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а участю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айменування посад(и), прізвище(а), ім’я (імена) та по батькові (за наявності) осіб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що залучаються до перевірк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у присутності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0" w:firstLine="42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айменування посад(и), прізвище, ім’я та по батькові (за наявності) керівника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або уповноваженої ним особ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у період з ___ год. «___» ____________ 20___ р. по ___ год. «___» ____________ 20___ р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проведено___________________________________ перевірку дотримання вимог законодавства</w:t>
      </w:r>
    </w:p>
    <w:p>
      <w:pPr>
        <w:pStyle w:val="Normal"/>
        <w:shd w:fill="FFFFFF" w:val="clear"/>
        <w:spacing w:lineRule="atLeast" w:line="150" w:before="17" w:after="0"/>
        <w:ind w:right="3490" w:firstLine="1354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тип перевірки: планова або позапланова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у сферах охорони праці, промислової безпеки, гігієни праці, поводження з вибуховими матеріалами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промислового призначення, здійснення державного гірничого нагляду, вимог законодавства про зайнятість населення / зайнятість та працевлаштування осіб з інвалідністю</w:t>
      </w:r>
    </w:p>
    <w:p>
      <w:pPr>
        <w:pStyle w:val="Normal"/>
        <w:shd w:fill="FFFFFF" w:val="clear"/>
        <w:spacing w:lineRule="atLeast" w:line="150" w:before="17" w:after="0"/>
        <w:ind w:left="2531" w:right="3870" w:firstLine="42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на (в)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 xml:space="preserve">(найменування юридичної особи / прізвище, ім’я та по батькові (за наявності) фізичної особи </w:t>
      </w:r>
      <w:r>
        <w:rPr>
          <w:rFonts w:cs="Times New Roman"/>
          <w:color w:val="000000"/>
          <w:sz w:val="20"/>
          <w:szCs w:val="20"/>
          <w:lang w:val="en-US" w:eastAsia="uk-UA"/>
        </w:rPr>
        <w:t>-</w:t>
      </w:r>
      <w:r>
        <w:rPr>
          <w:rFonts w:cs="Times New Roman"/>
          <w:color w:val="000000"/>
          <w:sz w:val="20"/>
          <w:szCs w:val="20"/>
          <w:lang w:eastAsia="uk-UA"/>
        </w:rPr>
        <w:t xml:space="preserve"> підприємця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виробничого об’єкта суб’єкта господарюва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що знаходиться за адресою: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Акт перевірки від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«___» ____________ 20___ року № 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Попередня планова (позапланова) перевірка</w:t>
      </w:r>
    </w:p>
    <w:p>
      <w:pPr>
        <w:pStyle w:val="Normal"/>
        <w:shd w:fill="FFFFFF" w:val="clear"/>
        <w:spacing w:lineRule="atLeast" w:line="150" w:before="17" w:after="0"/>
        <w:ind w:left="880" w:right="5010" w:firstLine="42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проводилась з «_____» по «_____» ____________ 20___ року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_______________________ виявлених під час попередньої перевірки порушень на початок цієї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перевірки усунено_____________________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І.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На підставі абзацу четвертого частини першої статті 39 Закону України «Про охорону праці»,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частини першої статті 8 та статті 11 Закону України «Про основні засади державного нагляду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(контролю) у сфері господарської діяльності», Положення про Державну службу України з питань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праці, затвердженого постановою Кабінету Міністрів України від 11 лютого 2015 року № 96,</w:t>
      </w:r>
    </w:p>
    <w:p>
      <w:pPr>
        <w:pStyle w:val="Normal"/>
        <w:shd w:fill="FFFFFF" w:val="clear"/>
        <w:spacing w:lineRule="atLeast" w:line="193" w:before="85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ЗОБОВ’ЯЗУЮ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осада, прізвище, ім’я, по батькові (за наявності) керівника суб’єкта господарювання або уповноваженої ним особ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усунути такі порушення:</w:t>
      </w:r>
    </w:p>
    <w:tbl>
      <w:tblPr>
        <w:tblW w:w="9848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58"/>
        <w:gridCol w:w="2463"/>
        <w:gridCol w:w="3042"/>
        <w:gridCol w:w="1372"/>
        <w:gridCol w:w="2213"/>
      </w:tblGrid>
      <w:tr>
        <w:trPr>
          <w:tblHeader w:val="true"/>
          <w:trHeight w:val="6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Зміст виявленого порушення*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Посилання на підпункти, пункти, частини, статті, які порушено позначення та назву нормативно-правового акта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Термін усунення порушень**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Відмітка про виконання (підпис посадової особи Держпраці, дата)</w:t>
            </w:r>
          </w:p>
        </w:tc>
      </w:tr>
      <w:tr>
        <w:trPr>
          <w:tblHeader w:val="true"/>
          <w:trHeight w:val="6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______________________</w:t>
        <w:br/>
        <w:t xml:space="preserve"> </w:t>
      </w:r>
      <w:r>
        <w:rPr>
          <w:rFonts w:cs="Times New Roman"/>
          <w:color w:val="000000"/>
          <w:sz w:val="20"/>
          <w:szCs w:val="20"/>
          <w:lang w:eastAsia="uk-UA"/>
        </w:rPr>
        <w:t>* Перелік усіх порушень, які було виявлено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** Терміни усунення порушень визначаються посадовою особою Держпраці за погодженням із суб’єктом господарювання,</w:t>
      </w:r>
      <w:r>
        <w:rPr>
          <w:rFonts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cs="Times New Roman"/>
          <w:color w:val="000000"/>
          <w:sz w:val="20"/>
          <w:szCs w:val="20"/>
          <w:lang w:eastAsia="uk-UA"/>
        </w:rPr>
        <w:t>які не повинні перевищувати трьох місяців; якщо порушення потребує заборони (обмеження) виконання робіт (виробництва),</w:t>
      </w:r>
      <w:r>
        <w:rPr>
          <w:rFonts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cs="Times New Roman"/>
          <w:color w:val="000000"/>
          <w:sz w:val="20"/>
          <w:szCs w:val="20"/>
          <w:lang w:eastAsia="uk-UA"/>
        </w:rPr>
        <w:t>термін його усунення не визначається.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 xml:space="preserve">ІІ. </w:t>
      </w:r>
      <w:r>
        <w:rPr>
          <w:rFonts w:cs="Times New Roman"/>
          <w:color w:val="000000"/>
          <w:sz w:val="24"/>
          <w:szCs w:val="24"/>
          <w:lang w:eastAsia="uk-UA"/>
        </w:rPr>
        <w:t>Інформувати мене письмово про усунення кожного із зазначених у приписі порушень у тижневий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строк після закінчення терміну усунення порушення.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89"/>
        <w:gridCol w:w="222"/>
        <w:gridCol w:w="1964"/>
        <w:gridCol w:w="224"/>
        <w:gridCol w:w="4519"/>
      </w:tblGrid>
      <w:tr>
        <w:trPr>
          <w:trHeight w:val="60" w:hRule="atLeast"/>
        </w:trPr>
        <w:tc>
          <w:tcPr>
            <w:tcW w:w="2889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Припис видано:</w:t>
            </w:r>
          </w:p>
        </w:tc>
        <w:tc>
          <w:tcPr>
            <w:tcW w:w="222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9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9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4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24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9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</w:t>
              <w:br/>
              <w:t>(за наявності) посадової особи, що склала припис/розпорядження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«___» ____________ 20___ року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Цей припис складено у _____ примірниках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Один примірник цього припису на ____ сторінках отримав «___».___________ 20____ року: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3"/>
        <w:gridCol w:w="236"/>
        <w:gridCol w:w="1969"/>
        <w:gridCol w:w="236"/>
        <w:gridCol w:w="4519"/>
      </w:tblGrid>
      <w:tr>
        <w:trPr>
          <w:trHeight w:val="60" w:hRule="atLeast"/>
        </w:trPr>
        <w:tc>
          <w:tcPr>
            <w:tcW w:w="29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903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 xml:space="preserve">(посада керівника суб’єкта господарювання або </w:t>
              <w:br/>
              <w:t>уповноваженої ним особи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9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9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Припис підписувати відмовився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8"/>
        <w:gridCol w:w="236"/>
        <w:gridCol w:w="4050"/>
        <w:gridCol w:w="236"/>
        <w:gridCol w:w="2631"/>
      </w:tblGrid>
      <w:tr>
        <w:trPr>
          <w:trHeight w:val="60" w:hRule="atLeast"/>
        </w:trPr>
        <w:tc>
          <w:tcPr>
            <w:tcW w:w="26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64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найменування посади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50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31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Припис направлено листом від «____» _________ 20___ року № ____________».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Генеральний директор Директорату</w:t>
        <w:br/>
        <w:t xml:space="preserve">норм та стандартів гідної праці    </w:t>
      </w:r>
      <w:r>
        <w:rPr>
          <w:rFonts w:cs="Times New Roman"/>
          <w:b/>
          <w:color w:val="000000"/>
          <w:sz w:val="24"/>
          <w:szCs w:val="24"/>
          <w:lang w:val="en-US" w:eastAsia="uk-UA"/>
        </w:rPr>
        <w:t xml:space="preserve">   </w:t>
      </w:r>
      <w:r>
        <w:rPr>
          <w:rFonts w:cs="Times New Roman"/>
          <w:b/>
          <w:color w:val="000000"/>
          <w:sz w:val="24"/>
          <w:szCs w:val="24"/>
          <w:lang w:eastAsia="uk-UA"/>
        </w:rPr>
        <w:t xml:space="preserve">                          Юрій КУЗОВОЙ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00" w:right="966" w:gutter="0" w:header="0" w:top="48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10:00Z</dcterms:created>
  <dc:creator> </dc:creator>
  <dc:description/>
  <dc:language>en-US</dc:language>
  <cp:lastModifiedBy>Анько</cp:lastModifiedBy>
  <dcterms:modified xsi:type="dcterms:W3CDTF">2021-01-18T09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