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27 жовтня 2020 року № 2161</w:t>
      </w:r>
    </w:p>
    <w:p>
      <w:pPr>
        <w:pStyle w:val="Normal"/>
        <w:shd w:fill="FFFFFF" w:val="clear"/>
        <w:spacing w:lineRule="atLeast" w:line="193" w:before="340" w:after="283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i/>
          <w:color w:val="000000"/>
          <w:sz w:val="24"/>
          <w:szCs w:val="24"/>
          <w:lang w:eastAsia="uk-UA"/>
        </w:rPr>
        <w:t>ФОРМА 15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айменування органу державного нагляду (контролю), його місцезнаходження,</w:t>
        <w:br/>
        <w:t>номер телефону та адреса електронної пошти)</w:t>
      </w:r>
    </w:p>
    <w:p>
      <w:pPr>
        <w:pStyle w:val="Normal"/>
        <w:shd w:fill="FFFFFF" w:val="clear"/>
        <w:spacing w:lineRule="atLeast" w:line="203" w:before="17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РІШЕННЯ</w:t>
        <w:br/>
        <w:t>щодо скасування (залишення без змін)</w:t>
        <w:br/>
        <w:t>постанови по справі про адміністративне правопорушення</w:t>
        <w:br/>
        <w:t>№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 xml:space="preserve">______________________ </w:t>
      </w:r>
      <w:r>
        <w:rPr>
          <w:rFonts w:cs="Times New Roman"/>
          <w:color w:val="000000"/>
          <w:sz w:val="24"/>
          <w:szCs w:val="24"/>
          <w:lang w:val="en-US" w:eastAsia="uk-U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«____» __________ 20___ року</w:t>
      </w:r>
    </w:p>
    <w:p>
      <w:pPr>
        <w:pStyle w:val="Normal"/>
        <w:shd w:fill="FFFFFF" w:val="clear"/>
        <w:spacing w:lineRule="atLeast" w:line="150" w:before="17" w:after="0"/>
        <w:ind w:left="426" w:right="609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місце прийняття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Я,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осада, прізвище, ім’я, по батькові (за наявності) посадової особ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розглянувши скаргу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840" w:firstLine="42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різвище, ім’я, по батькові (за наявності) особи, яка притягнута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до адміністративної відповідальності, посада, місце робот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та матеріали справи про адміністративне правопорушення, встановив(ла), що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обставини, що виключають/підтверджують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адміністративну відповідальність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 xml:space="preserve">Враховуючи вищенаведене, керуючись частиною першою статті 293 Кодексу України про адміністративні правопорушення, </w:t>
      </w:r>
      <w:r>
        <w:rPr>
          <w:rFonts w:cs="Times New Roman"/>
          <w:b/>
          <w:color w:val="000000"/>
          <w:sz w:val="24"/>
          <w:szCs w:val="24"/>
          <w:lang w:eastAsia="uk-UA"/>
        </w:rPr>
        <w:t>ВИРІШИВ(ЛА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останову по справі про адміністративне правопорушення від «___»_______ 20__ року,</w:t>
        <w:br/>
        <w:t>№ ____________, винесену 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260" w:firstLine="42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осада уповноваженої посадової особи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яка винесла постанову, та прийняте рішення)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28"/>
        <w:gridCol w:w="2052"/>
        <w:gridCol w:w="228"/>
        <w:gridCol w:w="4167"/>
      </w:tblGrid>
      <w:tr>
        <w:trPr>
          <w:trHeight w:val="195" w:hRule="atLeast"/>
        </w:trPr>
        <w:tc>
          <w:tcPr>
            <w:tcW w:w="30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308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2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5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2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6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Копія рішення щодо скасування (залишення без змін) постанови по справі про адміністративне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правопорушення відповідно до статті 295 Кодексу України про адміністративні правопорушення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протягом трьох днів надсилається особі, щодо якої її винесено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Копію рішення надіслано: вих. № _________ від «___»_______________20__ р.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/>
          <w:b/>
          <w:color w:val="000000"/>
          <w:sz w:val="24"/>
          <w:szCs w:val="24"/>
          <w:lang w:eastAsia="uk-UA"/>
        </w:rPr>
        <w:t>Генеральний директор Директорату</w:t>
        <w:br/>
        <w:t xml:space="preserve">норм та стандартів гідної праці     </w:t>
      </w:r>
      <w:r>
        <w:rPr>
          <w:rFonts w:cs="Times New Roman"/>
          <w:b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eastAsia="uk-UA"/>
        </w:rPr>
        <w:t xml:space="preserve">                           Юрій КУЗОВОЙ</w:t>
      </w:r>
    </w:p>
    <w:sectPr>
      <w:type w:val="nextPage"/>
      <w:pgSz w:w="11906" w:h="16838"/>
      <w:pgMar w:left="1080" w:right="98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52:00Z</dcterms:created>
  <dc:creator> </dc:creator>
  <dc:description/>
  <dc:language>en-US</dc:language>
  <cp:lastModifiedBy>Анько</cp:lastModifiedBy>
  <dcterms:modified xsi:type="dcterms:W3CDTF">2021-01-18T10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