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14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  <w:br/>
        <w:t>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РІШЕННЯ</w:t>
        <w:br/>
        <w:t>щодо розгляду справи про накладення штрафу</w:t>
        <w:br/>
        <w:t>№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 xml:space="preserve">______________________ </w:t>
      </w:r>
      <w:r>
        <w:rPr>
          <w:rFonts w:cs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«____» __________ 20___ року</w:t>
      </w:r>
    </w:p>
    <w:p>
      <w:pPr>
        <w:pStyle w:val="Normal"/>
        <w:shd w:fill="FFFFFF" w:val="clear"/>
        <w:spacing w:lineRule="atLeast" w:line="150" w:before="17" w:after="0"/>
        <w:ind w:left="284" w:right="6090" w:firstLine="142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місце прийнятт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Я,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, прізвище, ім’я, по батькові (за наявності) уповноваженої посадової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розглянувши (необхідне відмітити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Wingdings" w:cs="Wingdings" w:ascii="Wingdings" w:hAnsi="Wingdings"/>
          <w:color w:val="000000"/>
          <w:spacing w:val="-3"/>
          <w:sz w:val="24"/>
          <w:szCs w:val="24"/>
          <w:lang w:eastAsia="uk-UA"/>
        </w:rPr>
        <w:t>¨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акт від «___» ________ 20__року №___________________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Wingdings" w:cs="Wingdings" w:ascii="Wingdings" w:hAnsi="Wingdings"/>
          <w:color w:val="000000"/>
          <w:spacing w:val="-3"/>
          <w:sz w:val="24"/>
          <w:szCs w:val="24"/>
          <w:lang w:eastAsia="uk-UA"/>
        </w:rPr>
        <w:t>¨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рішення ________________________________суду від «_____» ___________ 20_____року</w:t>
        <w:br/>
        <w:t>у справі № _________________________про оформлення трудових відносин із працівником, який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виконував роботу без укладення трудового договору, та встановлення періоду такої роботи чи роботи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на умовах неповного робочого часу в разі фактичного виконання роботи повний робочий час,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установлений на підприємстві, в установі, організації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Wingdings" w:cs="Wingdings" w:ascii="Wingdings" w:hAnsi="Wingdings"/>
          <w:color w:val="000000"/>
          <w:spacing w:val="-3"/>
          <w:sz w:val="24"/>
          <w:szCs w:val="24"/>
          <w:lang w:eastAsia="uk-UA"/>
        </w:rPr>
        <w:t>¨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акта перевірки ДПС, її територіального органу, у ході якої виявлені порушення законодавства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о працю від «___» _________ 20____ року №____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встановив(ла), що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обставини справ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Враховуючи вищенаведене, керуючись пунктом 3 Порядку накладення штрафів за порушення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законодавства про працю та зайнятість населення, затвердженого постановою Кабінету Міністрів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 xml:space="preserve">України від 17 липня 2013 року № 509, </w:t>
      </w:r>
      <w:r>
        <w:rPr>
          <w:rFonts w:cs="Times New Roman"/>
          <w:b/>
          <w:color w:val="000000"/>
          <w:sz w:val="24"/>
          <w:szCs w:val="24"/>
          <w:lang w:eastAsia="uk-UA"/>
        </w:rPr>
        <w:t>ВИРІШИВ(ЛА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зміст прийнятого рішення щодо розгляду справ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про накладення штрафу, дата і місце розгляду справи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Уповноважена посадова особа, яка прийняла рішення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8"/>
        <w:gridCol w:w="1887"/>
        <w:gridCol w:w="228"/>
        <w:gridCol w:w="4602"/>
      </w:tblGrid>
      <w:tr>
        <w:trPr>
          <w:trHeight w:val="195" w:hRule="atLeast"/>
        </w:trPr>
        <w:tc>
          <w:tcPr>
            <w:tcW w:w="29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92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0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>норм та стандартів гідної праці                                 Юрій КУЗОВОЙ</w:t>
      </w:r>
    </w:p>
    <w:sectPr>
      <w:type w:val="nextPage"/>
      <w:pgSz w:w="11906" w:h="16838"/>
      <w:pgMar w:left="1320" w:right="746" w:gutter="0" w:header="0" w:top="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1:00Z</dcterms:created>
  <dc:creator> </dc:creator>
  <dc:description/>
  <dc:language>en-US</dc:language>
  <cp:lastModifiedBy>Анько</cp:lastModifiedBy>
  <dcterms:modified xsi:type="dcterms:W3CDTF">2021-01-18T10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