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ява</w:t>
            </w:r>
            <w:r>
              <w:rPr/>
              <w:br/>
            </w:r>
            <w:r>
              <w:rPr>
                <w:b/>
                <w:bCs/>
              </w:rPr>
              <w:t>про бажання отримувати документ через Електронний кабінет</w:t>
            </w:r>
            <w:r>
              <w:rPr/>
              <w:t>*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 "___" ____________ 20__ р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98"/>
              <w:gridCol w:w="8636"/>
            </w:tblGrid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латник**</w:t>
                    <w:br/>
                    <w:t>податків:</w:t>
                  </w:r>
                </w:p>
              </w:tc>
              <w:tc>
                <w:tcPr>
                  <w:tcW w:w="863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одатковий номер або серія (за наявності) та номер паспорта***)</w:t>
                    <w:br/>
                  </w: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або прізвище, ім'я, по батькові (за наявності))</w:t>
                    <w:br/>
                  </w:r>
                  <w:r>
                    <w:rPr/>
                    <w:t>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електронна адрес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8"/>
              <w:gridCol w:w="8621"/>
            </w:tblGrid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2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 xml:space="preserve">Відповідно до </w:t>
                  </w:r>
                  <w:r>
                    <w:rPr>
                      <w:color w:val="0000FF"/>
                    </w:rPr>
                    <w:t>пункту 42.4 статті 42 глави 1 розділу II Податкового кодексу України</w:t>
                  </w:r>
                  <w:r>
                    <w:rPr/>
                    <w:t xml:space="preserve"> повідомляю про бажання отримувати документи через Електронний кабі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8"/>
              <w:gridCol w:w="8621"/>
            </w:tblGrid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ідправник**</w:t>
                  </w:r>
                </w:p>
              </w:tc>
              <w:tc>
                <w:tcPr>
                  <w:tcW w:w="8621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(підпис)                                        (власне ім'я та прізвище відправни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сі поля є обов'язковими для заповнення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Поля заповнюються автоматично для авторизованого користувач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 xml:space="preserve">Вводиться податковий номер (код згідно з ЄДРПОУ або реєстраційний номер облікової картки платника податків) або серія (за наявності) та номер паспорта (для фізичних осіб, які через свої релігійні переконання відмовляються від прийняття реєстраційного номера </w:t>
            </w:r>
            <w:r>
              <w:rPr>
                <w:color w:val="0000FF"/>
                <w:sz w:val="20"/>
                <w:szCs w:val="20"/>
              </w:rPr>
              <w:t>облікової картки платника податків</w:t>
            </w:r>
            <w:r>
              <w:rPr>
                <w:sz w:val="20"/>
                <w:szCs w:val="20"/>
              </w:rPr>
              <w:t xml:space="preserve"> та офіційно повідомили про це відповідний контролюючий орган і мають відмітку у паспорті).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1:00Z</dcterms:created>
  <dc:creator>COMP</dc:creator>
  <dc:description/>
  <cp:keywords/>
  <dc:language>en-US</dc:language>
  <cp:lastModifiedBy>1111</cp:lastModifiedBy>
  <dcterms:modified xsi:type="dcterms:W3CDTF">2021-06-23T00:01:00Z</dcterms:modified>
  <cp:revision>2</cp:revision>
  <dc:subject/>
  <dc:title> </dc:title>
</cp:coreProperties>
</file>