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49x2ik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9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електронними</w:t>
        <w:br/>
        <w:t>документами в діловодстві, електронного</w:t>
        <w:br/>
        <w:t>міжвідомчого обміну </w:t>
        <w:br/>
        <w:t>(пункт 205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Style21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ІРНА ФОРМА </w:t>
        <w:br/>
        <w:t xml:space="preserve">для внесення даних акта про вилучення для знищення документів </w:t>
        <w:br/>
        <w:t>в електронну таблицю системи електронного документообігу</w:t>
      </w:r>
    </w:p>
    <w:p>
      <w:pPr>
        <w:pStyle w:val="Style21"/>
        <w:spacing w:lineRule="auto" w:line="228" w:before="120" w:after="240"/>
        <w:rPr/>
      </w:pPr>
      <w:bookmarkStart w:id="1" w:name="2p2csry"/>
      <w:bookmarkEnd w:id="1"/>
      <w:r>
        <w:rPr/>
        <w:t>АКТ </w:t>
        <w:br/>
        <w:t>про вилучення для знищення документів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4"/>
        <w:gridCol w:w="117"/>
        <w:gridCol w:w="993"/>
        <w:gridCol w:w="1303"/>
        <w:gridCol w:w="1599"/>
        <w:gridCol w:w="1434"/>
        <w:gridCol w:w="1403"/>
        <w:gridCol w:w="15"/>
      </w:tblGrid>
      <w:tr>
        <w:trPr>
          <w:trHeight w:val="60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акта:</w:t>
            </w:r>
            <w:bookmarkStart w:id="2" w:name="147n2zr"/>
            <w:bookmarkEnd w:id="2"/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</w:p>
        </w:tc>
      </w:tr>
      <w:tr>
        <w:trPr>
          <w:trHeight w:val="492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акт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20__</w:t>
            </w:r>
          </w:p>
        </w:tc>
      </w:tr>
      <w:tr>
        <w:trPr>
          <w:trHeight w:val="57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ретаріат Кабінету Міністрів України</w:t>
            </w:r>
          </w:p>
        </w:tc>
      </w:tr>
      <w:tr>
        <w:trPr>
          <w:trHeight w:val="487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розділ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розділ укладання</w:t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став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spacing w:lineRule="auto" w:line="228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_20__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декс справи</w:t>
            </w:r>
            <w:bookmarkStart w:id="3" w:name="3o7alnk"/>
            <w:bookmarkEnd w:id="3"/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ловок справи (тому)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очатк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закінченн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(томів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зберіг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4" w:name="23ckvvd"/>
      <w:bookmarkStart w:id="5" w:name="23ckvvd"/>
      <w:bookmarkEnd w:id="5"/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551"/>
      </w:tblGrid>
      <w:tr>
        <w:trPr>
          <w:trHeight w:val="578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 до знищення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справ за 20__—20__ рік</w:t>
            </w:r>
          </w:p>
        </w:tc>
      </w:tr>
      <w:tr>
        <w:trPr>
          <w:trHeight w:val="417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документів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(словами)</w:t>
            </w:r>
          </w:p>
        </w:tc>
      </w:tr>
      <w:tr>
        <w:trPr>
          <w:trHeight w:val="436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мально-здавальна накладна: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від ____20__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 знищення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алення з бази даних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rPr/>
      </w:pPr>
      <w:bookmarkStart w:id="6" w:name="ihv636"/>
      <w:bookmarkEnd w:id="6"/>
      <w:r>
        <w:rPr/>
        <w:t>Кваліфіковані електронні підпис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38"/>
        <w:gridCol w:w="1775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7" w:name="32hioqz"/>
            <w:bookmarkEnd w:id="7"/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кваліфікована електронна </w:t>
              <w:br/>
              <w:t>позначка часу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428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13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підрозділу уклад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60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ий секретар Кабінету Міністрів України*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20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дтверджено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8" w:name="1hmsyys"/>
      <w:bookmarkEnd w:id="8"/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Необов’язкове поле.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Особа відповідальна за діловодство у підрозділі укладання, якою сформовано таблицю (складено акт)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 Посадова особа, яка проводила експертизу цінності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* Керівник установи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***** Особа служби інформаційних технологій, яка знищила (у разі наявності кваліфікованого електронного підпису).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9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Segoe UI" w:hAnsi="Antiqua;Segoe UI" w:cs="Antiqua;Segoe UI"/>
      <w:b/>
      <w:smallCaps/>
      <w:sz w:val="28"/>
      <w:lang w:val="en-US"/>
    </w:rPr>
  </w:style>
  <w:style w:type="character" w:styleId="2">
    <w:name w:val="Заголовок 2 Знак"/>
    <w:qFormat/>
    <w:rPr>
      <w:rFonts w:ascii="Antiqua;Segoe UI" w:hAnsi="Antiqua;Segoe UI" w:cs="Antiqua;Segoe UI"/>
      <w:b/>
      <w:sz w:val="26"/>
      <w:lang w:val="en-US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/>
    </w:rPr>
  </w:style>
  <w:style w:type="character" w:styleId="4">
    <w:name w:val="Заголовок 4 Знак"/>
    <w:qFormat/>
    <w:rPr>
      <w:rFonts w:ascii="Antiqua;Segoe UI" w:hAnsi="Antiqua;Segoe UI" w:cs="Antiqua;Segoe UI"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lang w:val="en-US"/>
    </w:rPr>
  </w:style>
  <w:style w:type="character" w:styleId="Style9">
    <w:name w:val="Нижні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0">
    <w:name w:val="Верхні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1">
    <w:name w:val="Назва Знак"/>
    <w:qFormat/>
    <w:rPr>
      <w:rFonts w:ascii="Calibri" w:hAnsi="Calibri" w:eastAsia="Times New Roman" w:cs="Calibri"/>
      <w:b/>
      <w:sz w:val="72"/>
      <w:lang w:val="en-US"/>
    </w:rPr>
  </w:style>
  <w:style w:type="character" w:styleId="1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Georgia" w:hAnsi="Georgia" w:eastAsia="Times New Roman" w:cs="Georgia"/>
      <w:i/>
      <w:color w:val="666666"/>
      <w:sz w:val="48"/>
      <w:lang w:val="en-US"/>
    </w:rPr>
  </w:style>
  <w:style w:type="character" w:styleId="12">
    <w:name w:val="Пі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lang w:val="en-US"/>
    </w:rPr>
  </w:style>
  <w:style w:type="character" w:styleId="13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1">
    <w:name w:val="Основной текст (3)_"/>
    <w:qFormat/>
    <w:rPr>
      <w:b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ind w:firstLine="480"/>
      <w:jc w:val="both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3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5-15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