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724" w:type="dxa"/>
        <w:jc w:val="left"/>
        <w:tblInd w:w="-5" w:type="dxa"/>
        <w:tblLayout w:type="fixed"/>
        <w:tblCellMar>
          <w:top w:w="68" w:type="dxa"/>
          <w:left w:w="68" w:type="dxa"/>
          <w:bottom w:w="227" w:type="dxa"/>
          <w:right w:w="68" w:type="dxa"/>
        </w:tblCellMar>
      </w:tblPr>
      <w:tblGrid>
        <w:gridCol w:w="1683"/>
        <w:gridCol w:w="5610"/>
        <w:gridCol w:w="2431"/>
      </w:tblGrid>
      <w:tr>
        <w:trPr>
          <w:trHeight w:val="12586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397" w:after="0"/>
              <w:ind w:left="2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 2</w:t>
              <w:br/>
              <w:t>до Порядку оформлення і подання скарг</w:t>
              <w:br/>
              <w:t>платниками податків та їх розгляду</w:t>
              <w:br/>
              <w:t>контролюючими органами</w:t>
              <w:br/>
              <w:t>(пункт 6 розділу Х)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спеціалізованому бланку</w:t>
              <w:br/>
              <w:t>контролюючого органу</w:t>
              <w:br/>
              <w:t>для листування іноземними мовами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 20___ року № ______</w:t>
            </w:r>
          </w:p>
          <w:p>
            <w:pPr>
              <w:pStyle w:val="Normal"/>
              <w:spacing w:lineRule="atLeast" w:line="182" w:before="170" w:after="0"/>
              <w:ind w:left="22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50" w:before="17" w:after="0"/>
              <w:ind w:left="22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особи-нерезидента)</w:t>
            </w:r>
          </w:p>
          <w:p>
            <w:pPr>
              <w:pStyle w:val="Normal"/>
              <w:spacing w:lineRule="atLeast" w:line="182" w:before="28" w:after="0"/>
              <w:ind w:left="22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50" w:before="17" w:after="0"/>
              <w:ind w:left="22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дентифікаційний (реєстраційний,</w:t>
              <w:br/>
              <w:t>обліковий) номер (код) нерезидента</w:t>
              <w:br/>
              <w:t>в країні реєстрації)</w:t>
            </w:r>
          </w:p>
          <w:p>
            <w:pPr>
              <w:pStyle w:val="Normal"/>
              <w:spacing w:lineRule="atLeast" w:line="182" w:before="28" w:after="0"/>
              <w:ind w:left="22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50" w:before="17" w:after="0"/>
              <w:ind w:left="22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електронна адреса особи-нерезидента)</w:t>
            </w:r>
          </w:p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ШЕННЯ</w:t>
              <w:br/>
              <w:t>про результати розгляду скарги</w:t>
              <w:br/>
              <w:t>на податкове повідомлення особі-нерезиденту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, ________________________________________________________,</w:t>
            </w:r>
          </w:p>
          <w:p>
            <w:pPr>
              <w:pStyle w:val="Normal"/>
              <w:spacing w:lineRule="atLeast" w:line="150" w:before="17" w:after="0"/>
              <w:ind w:left="180" w:righ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, посада особи, що розглянула скаргу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глянув скаргу 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2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особи-нерезидента, місцезнаходженн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домості про предмет оскарження, дата прийняття скарги до розгляду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 встановив таке ____________________________________________.</w:t>
            </w:r>
          </w:p>
          <w:p>
            <w:pPr>
              <w:pStyle w:val="Normal"/>
              <w:spacing w:lineRule="atLeast" w:line="150" w:before="17" w:after="0"/>
              <w:ind w:left="1220"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ерелік документів, які були взяті до уваги при розгляді скарги, дата і номер податкового повідомлення, стисле викладення вимог особи, яка подала скаргу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но до ______________________________________________.</w:t>
            </w:r>
          </w:p>
          <w:p>
            <w:pPr>
              <w:pStyle w:val="Normal"/>
              <w:spacing w:lineRule="atLeast" w:line="150" w:before="17" w:after="0"/>
              <w:ind w:left="1060" w:righ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икладаються результати дослідження матеріалів скарги та докази, на яких ґрунтуються висновки посадової особи контролюючого органу, яка розглядала скаргу, а також посилання на конкретні пункти та статті законів України та інших нормативно-</w:t>
              <w:softHyphen/>
              <w:t>правових актів, якими обґрунтовано відповідь на скаргу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таких обставин ___________________________________________.</w:t>
            </w:r>
          </w:p>
          <w:p>
            <w:pPr>
              <w:pStyle w:val="Normal"/>
              <w:spacing w:lineRule="atLeast" w:line="150" w:before="17" w:after="0"/>
              <w:ind w:left="1380"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исновок про задоволення чи часткове задоволення скарги або про відмову в задоволенні вимог особи, викладених у скарзі, зазначаються вказівки контролюючого органу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разі незгоди 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0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особи-нерезидента, місцезнаходження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 прийнятим рішенням воно може бути оскаржене в судовому порядку.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ереклад</w:t>
              <w:br/>
              <w:t>англійською мовою</w:t>
            </w:r>
          </w:p>
        </w:tc>
      </w:tr>
      <w:tr>
        <w:trPr>
          <w:trHeight w:val="96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3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(власне ім’я та прізвище керівника податкового органу</w:t>
            </w:r>
          </w:p>
          <w:p>
            <w:pPr>
              <w:pStyle w:val="Normal"/>
              <w:spacing w:lineRule="atLeast" w:line="193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(його заступника або уповноваженої особи))</w:t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Порядок доповнено новим додатком 2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</w:rPr>
        <w:t>№ 635 від 07.12.2021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8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2-09T09:08:00Z</dcterms:modified>
  <cp:revision>2</cp:revision>
  <dc:subject/>
  <dc:title/>
</cp:coreProperties>
</file>