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>лгоритм складанн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атков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деклараці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з податку на нерухоме майно, відмінне від земельної ділян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260"/>
        <w:gridCol w:w="536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Назва пока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ядк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ня щодо заповненн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ковий номер за рі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рядку 1.1.Т</w:t>
            </w:r>
            <w:r>
              <w:rPr/>
              <w:t xml:space="preserve"> вказується порядковий номер декларації, що подається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умерація ведеться послідовно наростаючим числом від кількості поданих відповідних деклараці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умерація повинна вестись </w:t>
            </w:r>
            <w:r>
              <w:rPr>
                <w:b/>
              </w:rPr>
              <w:t>окремо за кожним типом декларації</w:t>
            </w:r>
            <w:r>
              <w:rPr/>
              <w:t xml:space="preserve">. </w:t>
            </w:r>
            <w:r>
              <w:rPr>
                <w:lang w:val="uk-UA"/>
              </w:rPr>
              <w:t>Я</w:t>
            </w:r>
            <w:r>
              <w:rPr/>
              <w:t xml:space="preserve">кщо </w:t>
            </w:r>
            <w:r>
              <w:rPr>
                <w:lang w:val="uk-UA"/>
              </w:rPr>
              <w:t xml:space="preserve">подається </w:t>
            </w:r>
            <w:r>
              <w:rPr/>
              <w:t xml:space="preserve">перша декларація у звітному році, то в комірці "1.1.Т" проставляється "1". Якщо платник подає декларації </w:t>
            </w:r>
            <w:r>
              <w:rPr>
                <w:b/>
              </w:rPr>
              <w:t>до декількох контролюючих органів</w:t>
            </w:r>
            <w:r>
              <w:rPr/>
              <w:t>, то повинна вестись</w:t>
            </w:r>
            <w:r>
              <w:rPr>
                <w:b/>
              </w:rPr>
              <w:t xml:space="preserve"> окрема нумерація</w:t>
            </w:r>
            <w:r>
              <w:rPr/>
              <w:t xml:space="preserve"> декларацій за кожним із таких органі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декларації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рядку 01 "Звітна"</w:t>
            </w:r>
            <w:r>
              <w:rPr/>
              <w:t xml:space="preserve"> проставляється відмітка "Х" у разі подання річної декларації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 зві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рядку 02 "Нова звітна"</w:t>
            </w:r>
            <w:r>
              <w:rPr/>
              <w:t xml:space="preserve"> проставляється відмітка "Х", якщо в наданій раніше декларації була допущена помилка і вона виправляється шляхом подання нової декларації до настання граничного терміну її подання.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ю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рядку 03 "Уточнююча"</w:t>
            </w:r>
            <w:r>
              <w:rPr/>
              <w:t xml:space="preserve"> проставляється відмітка "Х", якщо виправляються помилки після настання граничного терміну подання декларації, шляхом подання уточнюючої декларації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ітний податкови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 20__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азується рік (арабськими цифрами), на який подається декларація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наючи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еквізит</w:t>
            </w:r>
            <w:r>
              <w:rPr>
                <w:b/>
              </w:rPr>
              <w:t xml:space="preserve"> "починаючи з"</w:t>
            </w:r>
            <w:r>
              <w:rPr/>
              <w:t xml:space="preserve"> заповнюється у разі подання декларації за новостворені (нововведені) об'єкти житлової / нежитлової нерухомості або при переході права власності на об'єкт житлової / нежитлової нерухомості протягом звітного року. </w:t>
            </w:r>
          </w:p>
          <w:p>
            <w:pPr>
              <w:pStyle w:val="Normal"/>
              <w:jc w:val="both"/>
              <w:rPr/>
            </w:pPr>
            <w:r>
              <w:rPr/>
              <w:t>Проставляється місяць (арабськими цифрами), з якого виникають податкові зобов'язанн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урахуванням уточнень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еквізит</w:t>
            </w:r>
            <w:r>
              <w:rPr>
                <w:b/>
              </w:rPr>
              <w:t>"з урахуванням уточнень з"</w:t>
            </w:r>
            <w:r>
              <w:rPr/>
              <w:t xml:space="preserve"> заповнюється у разі уточнення податкових зобов'язан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значається місяць (арабськими цифрами), з якого здійснюється уточнення показник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 разі переходу права власності на об'єкт оподаткування від одного власника до іншого протягом календарного року</w:t>
            </w:r>
            <w:r>
              <w:rPr/>
              <w:t xml:space="preserve">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. В такому випадку </w:t>
            </w:r>
            <w:r>
              <w:rPr>
                <w:b/>
              </w:rPr>
              <w:t>у комірці "з урахуванням уточнень" буде вказуватись місяць, в якому платник податку втратив право власності на об'єкт оподаткування</w:t>
            </w:r>
            <w:r>
              <w:rPr/>
              <w:t xml:space="preserve">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пла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рядку 3</w:t>
            </w:r>
            <w:r>
              <w:rPr/>
              <w:t xml:space="preserve"> зазначається повне найменування юридичної особи відповідно до реєстраційних документів</w:t>
            </w:r>
            <w:r>
              <w:rPr>
                <w:lang w:val="uk-UA"/>
              </w:rPr>
              <w:t>. Т</w:t>
            </w:r>
            <w:r>
              <w:rPr/>
              <w:t>акож зазначається статус юридичної особи - резидент чи нерезидент (проставляється відповідна помітка "Х") 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рядку 4</w:t>
            </w:r>
            <w:r>
              <w:rPr/>
              <w:t xml:space="preserve"> вказується індивідуальний податковий номер юридичної особи </w:t>
            </w:r>
            <w:r>
              <w:rPr>
                <w:lang w:val="uk-UA"/>
              </w:rPr>
              <w:t xml:space="preserve">. </w:t>
            </w:r>
            <w:r>
              <w:rPr/>
              <w:t>Юридичні особи - нерезиденти зазначають реєстраційний (обліковий) номер платника податків, що присвоєний контролюючим органом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у економічної діяльності (КВЕД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У </w:t>
            </w:r>
            <w:r>
              <w:rPr>
                <w:b/>
              </w:rPr>
              <w:t>рядку 5</w:t>
            </w:r>
            <w:r>
              <w:rPr/>
              <w:t xml:space="preserve"> зазначається основний код економічної діяльності за КВЕД згідно з реєстраційними документами 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платник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рядку 6</w:t>
            </w:r>
            <w:r>
              <w:rPr/>
              <w:t xml:space="preserve"> зазначається місцезнаходження юридичної особи, тобто його податкова адреса.</w:t>
            </w:r>
          </w:p>
          <w:p>
            <w:pPr>
              <w:pStyle w:val="Normal"/>
              <w:jc w:val="both"/>
              <w:rPr/>
            </w:pPr>
            <w:r>
              <w:rPr/>
              <w:t>Адреса вказується у загальновстановленому порядку: вулиця, № будинку, № офісу, місто (населений пункт), район (якщо населений пункт не є райцентром), область (якщо місто не є обласним центром), поштовий індекс. Загальноприйнятими є також скорочення "вул." замість "вулиця", "буд." замість "будинок" тощо. Електронна адреса та факс зазначаються за бажанням платник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контролюючого органу за місцезнаходженням об'єкта/об'єктів житлової та/або нежитлової нерухомості, до якого подається деклар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рядку 7</w:t>
            </w:r>
            <w:r>
              <w:rPr/>
              <w:t xml:space="preserve"> вказується найменування контролюючого органу за місцезнаходженням об'єкта житлової та/або нежитлової нерухомості, до якого подається декларація 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д органу місцевого самоврядування за місцезнаходженням об'єкта житлової та/або нежитлової нерухомості за КОАТУУ </w:t>
            </w:r>
            <w:r>
              <w:rPr>
                <w:lang w:val="uk-U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рядку 8</w:t>
            </w:r>
            <w:r>
              <w:rPr/>
              <w:t xml:space="preserve"> вказується код органу місцевого самоврядування за місцезнаходженням об'єкта житлової та/або нежитлової нерухомості за КОАТУУ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Я</w:t>
            </w:r>
            <w:r>
              <w:rPr/>
              <w:t xml:space="preserve">кщо платник податку має у власності </w:t>
            </w:r>
            <w:r>
              <w:rPr>
                <w:b/>
              </w:rPr>
              <w:t>декілька об'єктів</w:t>
            </w:r>
            <w:r>
              <w:rPr/>
              <w:t xml:space="preserve"> житлової та/або нежитлової нерухомості на територіях різних сільських (селищних) рад, що належать </w:t>
            </w:r>
            <w:r>
              <w:rPr>
                <w:b/>
              </w:rPr>
              <w:t>до одного адміністративного району</w:t>
            </w:r>
            <w:r>
              <w:rPr/>
              <w:t xml:space="preserve"> (</w:t>
            </w:r>
            <w:r>
              <w:rPr>
                <w:b/>
              </w:rPr>
              <w:t>коди органів місцевого самоврядування</w:t>
            </w:r>
            <w:r>
              <w:rPr/>
              <w:t xml:space="preserve"> за місцезнаходженням об'єкта житлової нерухомості </w:t>
            </w:r>
            <w:r>
              <w:rPr>
                <w:b/>
              </w:rPr>
              <w:t>за КОАТУУ різні</w:t>
            </w:r>
            <w:r>
              <w:rPr/>
              <w:t xml:space="preserve">), то він подає до одного контролюючого органу декларації з податку на нерухоме майно, відмінне від земельної ділянки, </w:t>
            </w:r>
            <w:r>
              <w:rPr>
                <w:b/>
              </w:rPr>
              <w:t>окремо по кожному коду</w:t>
            </w:r>
            <w:r>
              <w:rPr/>
              <w:t xml:space="preserve"> органу місцевого самоврядування за місцезнаходженням об'єкта житлової та/або нежитлової нерухомості. При цьому </w:t>
            </w:r>
            <w:r>
              <w:rPr>
                <w:b/>
              </w:rPr>
              <w:t>кількість поданих декларацій буде відповідати кількості кодів органів</w:t>
            </w:r>
            <w:r>
              <w:rPr/>
              <w:t xml:space="preserve"> місцевого самоврядування, за якими знаходяться об'єкти житлової та/або нежитлової нерухомості за КОАТУУ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чна частина</w:t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260"/>
        <w:gridCol w:w="536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зва пока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аф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ня щодо заповненн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'єкта житлової та/або нежитлової нерухомості (зазначається 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графі 2</w:t>
            </w:r>
            <w:r>
              <w:rPr/>
              <w:t xml:space="preserve"> вказується </w:t>
            </w:r>
            <w:r>
              <w:rPr>
                <w:b/>
              </w:rPr>
              <w:t>код об'єкта</w:t>
            </w:r>
            <w:r>
              <w:rPr/>
              <w:t xml:space="preserve"> житлової та/або нежитлової нерухомості: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- квартир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- житловий будинок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- інший об'єкт житлової нерухомост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- будівля готельн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- будівля офісн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 xml:space="preserve"> - будівля торговельн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 xml:space="preserve"> - гараж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/>
              <w:t xml:space="preserve"> - будівля для публічних виступі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 xml:space="preserve"> - інша будівл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площа об'єкта житлової та/або нежитлової нерухом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графі 3</w:t>
            </w:r>
            <w:r>
              <w:rPr/>
              <w:t xml:space="preserve"> вказується </w:t>
            </w:r>
            <w:r>
              <w:rPr>
                <w:b/>
              </w:rPr>
              <w:t xml:space="preserve">загальна площа </w:t>
            </w:r>
            <w:r>
              <w:rPr/>
              <w:t xml:space="preserve">об'єкта житлової та/або нежитлової нерухомості. </w:t>
            </w:r>
          </w:p>
          <w:p>
            <w:pPr>
              <w:pStyle w:val="Normal"/>
              <w:jc w:val="both"/>
              <w:rPr/>
            </w:pPr>
            <w:r>
              <w:rPr/>
              <w:t>Дані для 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графи 3 </w:t>
            </w:r>
            <w:r>
              <w:rPr/>
              <w:t xml:space="preserve">беруться із правовстановлюючих документів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що </w:t>
            </w:r>
            <w:r>
              <w:rPr>
                <w:b/>
              </w:rPr>
              <w:t>об'єкт житлової та/або нежитлової нерухомості перебуває у спільній частковій, спільній сумісній власності</w:t>
            </w:r>
            <w:r>
              <w:rPr/>
              <w:t xml:space="preserve">, вказується </w:t>
            </w:r>
            <w:r>
              <w:rPr>
                <w:b/>
              </w:rPr>
              <w:t>загальна площа частки</w:t>
            </w:r>
            <w:r>
              <w:rPr/>
              <w:t>, якою володіє платник податку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пода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графі 4</w:t>
            </w:r>
            <w:r>
              <w:rPr/>
              <w:t xml:space="preserve"> вказується ставка податку (наводиться з двома десятковими знаками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Ставки податку встановлюються за рішенням місцевої ради</w:t>
            </w:r>
            <w:r>
              <w:rPr/>
              <w:t xml:space="preserve"> в залежності від місця розташування (зональності) та типів таких об'єктів нерухомості </w:t>
            </w:r>
            <w:r>
              <w:rPr>
                <w:b/>
              </w:rPr>
              <w:t xml:space="preserve">у розмірі, що не перевищує </w:t>
            </w:r>
            <w:r>
              <w:rPr>
                <w:b/>
                <w:lang w:val="uk-UA"/>
              </w:rPr>
              <w:t>1,5</w:t>
            </w:r>
            <w:r>
              <w:rPr>
                <w:b/>
              </w:rPr>
              <w:t>% розміру мінімальної заробітної плати</w:t>
            </w:r>
            <w:r>
              <w:rPr/>
              <w:t>, встановленої законом на 1 січня звітного (податкового) року, за 1 кв. метр бази оподаткуванн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ільг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графі 5</w:t>
            </w:r>
            <w:r>
              <w:rPr/>
              <w:t xml:space="preserve"> зазначається код пільги зі сплати податку (з довідника податкових пільг), встановленої відповідно до </w:t>
            </w:r>
            <w:r>
              <w:rPr>
                <w:lang w:val="uk-UA"/>
              </w:rPr>
              <w:t xml:space="preserve">прийнятого </w:t>
            </w:r>
            <w:r>
              <w:rPr/>
              <w:t>рішення органів місцевого самоврядування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пільги зі сплати податк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графі 6</w:t>
            </w:r>
            <w:r>
              <w:rPr/>
              <w:t xml:space="preserve"> вказується сума пільги зі сплати податку за кодом, зазначеним у колонці 5, відповідно до </w:t>
            </w:r>
            <w:r>
              <w:rPr>
                <w:lang w:val="uk-UA"/>
              </w:rPr>
              <w:t xml:space="preserve">прийнятого </w:t>
            </w:r>
            <w:r>
              <w:rPr/>
              <w:t>рішення органів місцевого самоврядування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казник вказується в гривнях з копійками (з округленням до двох десяткових знаків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а сума податку на нерухоме майно, яка підлягає сплаті за даними плат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b/>
              </w:rPr>
              <w:t xml:space="preserve"> графі 7</w:t>
            </w:r>
            <w:r>
              <w:rPr/>
              <w:t xml:space="preserve"> вказується річна сума податку (в гривнях з копійками (з округленням до двох десяткових знаків)), що розраховується, виходячи із загальної площі об'єкта нерухомості, на підставі документів, що підтверджують право власності на такий об'єкт 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ник визначається за формулою: </w:t>
            </w:r>
          </w:p>
          <w:p>
            <w:pPr>
              <w:pStyle w:val="Normal"/>
              <w:jc w:val="center"/>
              <w:rPr/>
            </w:pPr>
            <w:r>
              <w:rPr/>
              <w:t>гр. 3 х гр. 4 - гр. 6</w:t>
            </w:r>
          </w:p>
          <w:p>
            <w:pPr>
              <w:pStyle w:val="Normal"/>
              <w:jc w:val="both"/>
              <w:rPr/>
            </w:pPr>
            <w:r>
              <w:rPr/>
              <w:t>При </w:t>
            </w:r>
            <w:r>
              <w:rPr>
                <w:b/>
              </w:rPr>
              <w:t>виникненні</w:t>
            </w:r>
            <w:r>
              <w:rPr/>
              <w:t xml:space="preserve"> права власності на </w:t>
            </w:r>
            <w:r>
              <w:rPr>
                <w:b/>
              </w:rPr>
              <w:t>новостворений</w:t>
            </w:r>
            <w:r>
              <w:rPr/>
              <w:t xml:space="preserve"> (нововведений) об'єкт житлової та/або нежитлової нерухомості або при </w:t>
            </w:r>
            <w:r>
              <w:rPr>
                <w:b/>
              </w:rPr>
              <w:t>переході</w:t>
            </w:r>
            <w:r>
              <w:rPr/>
              <w:t xml:space="preserve"> права власності на об'єкт житлової та/або нежитлової нерухомості протягом звітного року показники у </w:t>
            </w:r>
            <w:r>
              <w:rPr>
                <w:b/>
              </w:rPr>
              <w:t>графах 7-11</w:t>
            </w:r>
            <w:r>
              <w:rPr/>
              <w:t xml:space="preserve"> розраховуються</w:t>
            </w:r>
            <w:r>
              <w:rPr>
                <w:b/>
              </w:rPr>
              <w:t xml:space="preserve"> з календарного місяця</w:t>
            </w:r>
            <w:r>
              <w:rPr/>
              <w:t xml:space="preserve">, в якому починають, </w:t>
            </w:r>
            <w:r>
              <w:rPr>
                <w:b/>
              </w:rPr>
              <w:t xml:space="preserve">та/або до календарного місяця, в якому припиняють діяти зазначені змі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 xml:space="preserve">У </w:t>
            </w:r>
            <w:r>
              <w:rPr>
                <w:b/>
              </w:rPr>
              <w:t>рядку 6</w:t>
            </w:r>
            <w:r>
              <w:rPr/>
              <w:t xml:space="preserve"> вказується загальна сума нарахованого податку до сплат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фи 8-11 заповнюються ідентично. 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b/>
              </w:rPr>
              <w:t> </w:t>
            </w:r>
            <w:r>
              <w:rPr/>
              <w:t>графах</w:t>
            </w:r>
            <w:r>
              <w:rPr>
                <w:b/>
              </w:rPr>
              <w:t xml:space="preserve"> </w:t>
            </w:r>
            <w:r>
              <w:rPr/>
              <w:t>вказується сума податку на нерухоме майно, що буде сплачена в І, ІІ, ІІІ та IV кварталах у розмірі авансових внесків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ічна сума податку розбивається на чотири квартали та вказується </w:t>
            </w:r>
            <w:r>
              <w:rPr>
                <w:b/>
              </w:rPr>
              <w:t>в графах 8-11</w:t>
            </w:r>
            <w:r>
              <w:rPr/>
              <w:t xml:space="preserve">. </w:t>
            </w:r>
            <w:r>
              <w:rPr>
                <w:lang w:val="uk-UA"/>
              </w:rPr>
              <w:t>Р</w:t>
            </w:r>
            <w:r>
              <w:rPr/>
              <w:t xml:space="preserve">озбиваючи річну суму рівними частинами поквартально, округлення відбувається та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за І, ІІ і ІІІ квартали</w:t>
            </w:r>
            <w:r>
              <w:rPr/>
              <w:t xml:space="preserve"> звітного року округлення здійснюється за загальними правилами округлен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за останній IV квартал</w:t>
            </w:r>
            <w:r>
              <w:rPr/>
              <w:t xml:space="preserve"> звітного року сума податку визначається як різниця річної суми податку та суми податку за перші три кварта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рядку 6 граф 8-11</w:t>
            </w:r>
            <w:r>
              <w:rPr/>
              <w:t xml:space="preserve"> вказується сума нарахованого податку до сплати покварта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ядки 7-13 </w:t>
            </w:r>
            <w:r>
              <w:rPr/>
              <w:t>заповнюються у разі уточнення податкових зобов'язань протягом рок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260"/>
        <w:gridCol w:w="5362"/>
      </w:tblGrid>
      <w:tr>
        <w:trPr/>
        <w:tc>
          <w:tcPr>
            <w:tcW w:w="3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декларації додаютьс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>Додат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У </w:t>
            </w:r>
            <w:r>
              <w:rPr>
                <w:b/>
              </w:rPr>
              <w:t>комірці "Додаток "Відомості про наявні об'єкти житлової нерухомості"</w:t>
            </w:r>
            <w:r>
              <w:rPr/>
              <w:t xml:space="preserve"> проставляється позначка "х". </w:t>
            </w:r>
            <w:r>
              <w:rPr>
                <w:lang w:val="uk-UA"/>
              </w:rPr>
              <w:t>По</w:t>
            </w:r>
            <w:r>
              <w:rPr/>
              <w:t>значка "х" буде проставлятися при поданні будь-якого типу декларації (звітна, нова звітна, уточнююча), оскільки додаток до декларації</w:t>
            </w:r>
            <w:r>
              <w:rPr>
                <w:b/>
              </w:rPr>
              <w:t xml:space="preserve"> є її невід'ємною частиною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>Доповнення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b/>
              </w:rPr>
              <w:t>комірці "Доповнення..."</w:t>
            </w:r>
            <w:r>
              <w:rPr/>
              <w:t xml:space="preserve"> проставляється позначка "х" у випадку, якщо платник податків вважає, що дана форма податкової декларації збільшує або зменшує його податкові зобов'язання (п. 46.4 ПКУ). Такі доповнення до декларації, які складені за довільною формою і вважаються невід'ємною частиною податкової декларації, подаються з поясненням мотивів їх подання.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бов’язковим додатком до декларації  є </w:t>
      </w:r>
      <w:r>
        <w:rPr>
          <w:b/>
        </w:rPr>
        <w:t> </w:t>
      </w:r>
      <w:r>
        <w:rPr>
          <w:b/>
          <w:lang w:val="uk-UA"/>
        </w:rPr>
        <w:t>Відомості про наявні об'єкти житлової нерухом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еобхідно звернути увагу 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лікові показники нарахованих та сплачених сум з Податку до бюджетів відображаються у інтегрованій картці платника, яка відкривається за кодом бюджетної класифікації згідно з Класифікацією доходів бюджету, затвердженої наказом Міністерства фінансів України від 14 січня 2011 року </w:t>
      </w:r>
      <w:r>
        <w:rPr/>
        <w:t>N</w:t>
      </w:r>
      <w:r>
        <w:rPr>
          <w:lang w:val="uk-UA"/>
        </w:rPr>
        <w:t xml:space="preserve"> 11, для сплати Податку на нерухоме майно, відмінне від земельної ділянки, сплачений юридичними особами, які є власниками об'єкт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житлової нерухомості</w:t>
      </w:r>
      <w:r>
        <w:rPr>
          <w:lang w:val="uk-UA"/>
        </w:rPr>
        <w:t xml:space="preserve"> (коди типу об'єкта 1 - 3) на код бюджетної класифікації 1801010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ежитлової нерухомості</w:t>
      </w:r>
      <w:r>
        <w:rPr>
          <w:lang w:val="uk-UA"/>
        </w:rPr>
        <w:t xml:space="preserve"> (коди типу об'єкта 4 - 9) на код бюджетної класифікації 180104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Декларування податкових зобов'язань </w:t>
      </w:r>
      <w:r>
        <w:rPr>
          <w:b/>
          <w:lang w:val="uk-UA"/>
        </w:rPr>
        <w:t xml:space="preserve">за одним </w:t>
      </w:r>
      <w:r>
        <w:rPr>
          <w:b/>
        </w:rPr>
        <w:t>код</w:t>
      </w:r>
      <w:r>
        <w:rPr>
          <w:b/>
          <w:lang w:val="uk-UA"/>
        </w:rPr>
        <w:t>ом</w:t>
      </w:r>
      <w:r>
        <w:rPr>
          <w:b/>
        </w:rPr>
        <w:t xml:space="preserve"> орган</w:t>
      </w:r>
      <w:r>
        <w:rPr>
          <w:b/>
          <w:lang w:val="uk-UA"/>
        </w:rPr>
        <w:t>у</w:t>
      </w:r>
      <w:r>
        <w:rPr>
          <w:b/>
        </w:rPr>
        <w:t xml:space="preserve"> місцевого самоврядування</w:t>
      </w:r>
      <w:r>
        <w:rPr/>
        <w:t xml:space="preserve"> з Податку за звітний (податковий) період формою Декларації передбачено за </w:t>
      </w:r>
      <w:r>
        <w:rPr>
          <w:b/>
        </w:rPr>
        <w:t>житлові</w:t>
      </w:r>
      <w:r>
        <w:rPr/>
        <w:t xml:space="preserve"> та </w:t>
      </w:r>
      <w:r>
        <w:rPr>
          <w:b/>
        </w:rPr>
        <w:t>нежитлові</w:t>
      </w:r>
      <w:r>
        <w:rPr/>
        <w:t xml:space="preserve"> об'єкти нерухомості одноч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 цьому програмним забезпеченням автоматично здійснюється визначення сум податкових зобов'язань, що підлягають імпортуванню до інтегрованих карток платника за відповідними кодами бюджетної класифікації, що ідентифікуються за </w:t>
      </w:r>
      <w:r>
        <w:rPr>
          <w:b/>
          <w:lang w:val="uk-UA"/>
        </w:rPr>
        <w:t>кодами типів об'єкта нерухомості</w:t>
      </w:r>
      <w:r>
        <w:rPr>
          <w:lang w:val="uk-UA"/>
        </w:rPr>
        <w:t xml:space="preserve">, зазначених платником Податку у колонці 2 Декларації, шляхом підсумку сум податкових зобов'язань зазначених у колонці 7 Декларації за </w:t>
      </w:r>
      <w:r>
        <w:rPr>
          <w:b/>
          <w:lang w:val="uk-UA"/>
        </w:rPr>
        <w:t>відповідними групами кодів типів об'єктів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*Для м. Чернігова зазначаємо КОАТУУ 7410100000 без поділу на райони у місті. 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7:00Z</dcterms:created>
  <dc:creator>d12-sshlenchik</dc:creator>
  <dc:description/>
  <cp:keywords/>
  <dc:language>en-US</dc:language>
  <cp:lastModifiedBy>Александр Терейковский</cp:lastModifiedBy>
  <dcterms:modified xsi:type="dcterms:W3CDTF">2018-01-28T12:36:00Z</dcterms:modified>
  <cp:revision>10</cp:revision>
  <dc:subject/>
  <dc:title>Алгоритм складання </dc:title>
</cp:coreProperties>
</file>