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ібник для наочного відображення інтеграції категорії медичних висновків про тимчасову непрацездатність в причину непрацездатності у е-лікарняному та їх рознесення по додатках заяви-розрахунку на фінансування страхувальників для виплати матеріального забезпечення застрахованим особ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237"/>
        <w:gridCol w:w="31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МЕДИЧНОГО ВИСНОВ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ПРАЦЕЗДАТ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ДО ЗАЯВИ - РОЗРАХУНК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ворювання або травма зага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Тимчасова непрацездатність внаслідок захворювання або травми, що не пов’язані з нещасним випадком на виробницт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ворювання або травма загального характер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Тимчасова непрацездатність внаслідок професійного захвор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Тимчасова непрацездатність внаслідок нещасного випадку на виробницт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ітність і пол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Вагітність і по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хворою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Необхідність догляду за хворою дити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хворим членом сім’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Необхідність догляду за хворим членом сім’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ляд за дитиною у разі хвороби особи, яка доглядає за дитин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Карантин, встановлений відповідно до законод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педичне протез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Протезування з поміщенням у стаціонар протезно-ортопедичного підприєм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ння в санаторно-курортному заклад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Перебування у відділенні санаторно-курортного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ня особи на легшу ро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Тимчасове переведення застрахованої особи відповідно до медичного висновку на легшу, нижчеоплачувану ро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едення особи на легшу робот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- Тимчасове переведення застрахованої особи відповідно до медичного висновку на легшу, нижчеоплачувану робо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з позначкою про зв’язок випадку тимчасової непрацездатності з професійною діяльністю паціє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ервація, самоізоляція під час дії карантину, установленого Кабінетом Міністрів України з метою запобігання поширенню гострої респіраторної хвороби COVID-19, спричиненої коронавірусом SARS-CoV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5:00Z</dcterms:created>
  <dc:creator>Оксана В. Мафтуляк</dc:creator>
  <dc:description/>
  <dc:language>en-US</dc:language>
  <cp:lastModifiedBy>Оксана В. Мафтуляк</cp:lastModifiedBy>
  <dcterms:modified xsi:type="dcterms:W3CDTF">2021-06-22T06:25:00Z</dcterms:modified>
  <cp:revision>2</cp:revision>
  <dc:subject/>
  <dc:title/>
</cp:coreProperties>
</file>