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 1: </w:t>
      </w:r>
      <w:r>
        <w:rPr>
          <w:sz w:val="28"/>
          <w:szCs w:val="28"/>
        </w:rPr>
        <w:t xml:space="preserve">     Заповнення реєстраційної заяви  за  ф. № 1-ПДВ   для юридичної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оби   у   випадку обов’язкової реєстрації платником ПДВ</w:t>
      </w:r>
    </w:p>
    <w:p>
      <w:pPr>
        <w:pStyle w:val="Normal"/>
        <w:ind w:left="7371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7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230"/>
        <w:gridCol w:w="9"/>
        <w:gridCol w:w="230"/>
        <w:gridCol w:w="55"/>
        <w:gridCol w:w="219"/>
        <w:gridCol w:w="27"/>
        <w:gridCol w:w="54"/>
        <w:gridCol w:w="209"/>
        <w:gridCol w:w="275"/>
        <w:gridCol w:w="56"/>
        <w:gridCol w:w="29"/>
      </w:tblGrid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139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ТОВ « СОНЯЧНА ДОЛИНА»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фізичні особи не заповнюють)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701"/>
        <w:gridCol w:w="2552"/>
        <w:gridCol w:w="2992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повнюється згідно з додатком до реєстраційної заяви. Додаток до реєстраційної заяви до контролюючого органу не подається. </w:t>
      </w:r>
      <w:r>
        <w:rPr>
          <w:sz w:val="14"/>
          <w:szCs w:val="14"/>
          <w:lang w:val="uk-UA"/>
        </w:rPr>
        <w:t xml:space="preserve">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11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2:</w:t>
      </w:r>
      <w:r>
        <w:rPr>
          <w:sz w:val="28"/>
          <w:szCs w:val="28"/>
        </w:rPr>
        <w:t xml:space="preserve">  Заповнення реєстраційної заяви  за  ф. № 1-ПДВ   для самозайнят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у   випадку обов’язкової реєстрації платником ПД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</w:t>
            </w:r>
            <w:r>
              <w:rPr>
                <w:b/>
                <w:sz w:val="14"/>
                <w:szCs w:val="18"/>
                <w:u w:val="single"/>
              </w:rPr>
              <w:t>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numPr>
          <w:ilvl w:val="0"/>
          <w:numId w:val="2"/>
        </w:numPr>
        <w:ind w:left="720" w:right="-142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овнюється згідно з додатком до реєстраційної заяви. Додаток до реєстраційної заяви до контролюючого органу не подається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5 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11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клад 3: </w:t>
      </w:r>
      <w:r>
        <w:rPr>
          <w:sz w:val="28"/>
          <w:szCs w:val="28"/>
        </w:rPr>
        <w:t xml:space="preserve">       Заповнення реєстраційної заяви  за  ф. № 1-ПДВ   для юридичної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особи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у   випадку добровільної реєстрації платником ПД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ОВ « СОНЯЧНА ДОЛИН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Абзац</w:t>
            </w: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>перший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 xml:space="preserve">пункту 182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татті 182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Особа, яка відповідно до пункту 181.1 статті 181 розділу V Кодексу не є платником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датку у зв’язку з тим, що обсяги оподатковуваних операцій відсутні або є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еншими від встановленої зазначеною статтею суми, реєструється як платник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датку добровіль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01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20   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numPr>
          <w:ilvl w:val="0"/>
          <w:numId w:val="3"/>
        </w:numPr>
        <w:ind w:left="720" w:right="-142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овнюється згідно з додатком до реєстраційної заяви. Додаток до реєстраційної заяви до контролюючого органу не подається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4: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повнення реєстраційної заяви  за  ф. № 1-ПДВ   для самозайнят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особи    у   випадку добровільної реєстрації платником ПДВ</w:t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/>
      </w:pPr>
      <w:r>
        <w:rPr>
          <w:sz w:val="16"/>
          <w:szCs w:val="18"/>
          <w:lang w:val="uk-UA"/>
        </w:rPr>
        <w:t>Д</w:t>
      </w:r>
      <w:r>
        <w:rPr>
          <w:sz w:val="16"/>
          <w:szCs w:val="18"/>
        </w:rPr>
        <w:t>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154"/>
        <w:gridCol w:w="208"/>
        <w:gridCol w:w="75"/>
        <w:gridCol w:w="213"/>
        <w:gridCol w:w="64"/>
        <w:gridCol w:w="236"/>
        <w:gridCol w:w="54"/>
        <w:gridCol w:w="360"/>
        <w:gridCol w:w="70"/>
        <w:gridCol w:w="56"/>
      </w:tblGrid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265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74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Абзац</w:t>
            </w: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>перший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 </w:t>
            </w:r>
            <w:r>
              <w:rPr>
                <w:b/>
                <w:i/>
                <w:sz w:val="20"/>
                <w:szCs w:val="20"/>
              </w:rPr>
              <w:t xml:space="preserve">пункту 182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татті 182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Особа, яка відповідно до пункту 181.1 статті 181 розділу V Кодексу не є платником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датку у зв’язку з тим, що обсяги оподатковуваних операцій відсутні або є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еншими від встановленої зазначеною статтею суми, реєструється як платник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датку добровіль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1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01  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  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4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</w:t>
            </w:r>
            <w:r>
              <w:rPr>
                <w:b/>
                <w:sz w:val="14"/>
                <w:szCs w:val="18"/>
                <w:u w:val="single"/>
              </w:rPr>
              <w:t>фізичні особи не заповнюють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744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45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299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ідпис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numPr>
          <w:ilvl w:val="0"/>
          <w:numId w:val="1"/>
        </w:numPr>
        <w:ind w:left="720" w:right="-142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повнюється згідно з додатком до реєстраційної заяви. Додаток до реєстраційної заяви до контролюючого органу не подається. 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4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1:00Z</dcterms:created>
  <dc:creator>qqq</dc:creator>
  <dc:description/>
  <cp:keywords/>
  <dc:language>en-US</dc:language>
  <cp:lastModifiedBy>Терейковський Олександр Іванович</cp:lastModifiedBy>
  <cp:lastPrinted>2019-12-03T10:39:00Z</cp:lastPrinted>
  <dcterms:modified xsi:type="dcterms:W3CDTF">2019-12-09T07:31:00Z</dcterms:modified>
  <cp:revision>2</cp:revision>
  <dc:subject/>
  <dc:title>ГУ ДФС у м</dc:title>
</cp:coreProperties>
</file>